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2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Об утверждении доклада мандатной комиссии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 доклад мандатной комиссии отчетно-выборной конференции Партизанской районной г.Минска организации Белорусского профессионального союза работников образования и науки (прилагается на 2 л. в 1 экз.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06:00Z</dcterms:created>
  <dc:creator>user</dc:creator>
  <dc:description/>
  <cp:keywords/>
  <dc:language>en-US</dc:language>
  <cp:lastModifiedBy>user</cp:lastModifiedBy>
  <cp:lastPrinted>2019-08-30T19:26:00Z</cp:lastPrinted>
  <dcterms:modified xsi:type="dcterms:W3CDTF">2019-10-18T19:47:00Z</dcterms:modified>
  <cp:revision>4</cp:revision>
  <dc:subject/>
  <dc:title>II пленум Заводской районной г</dc:title>
</cp:coreProperties>
</file>